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枣庄市社会科学界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次代表大会代表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四届</w:t>
      </w:r>
      <w:r>
        <w:rPr>
          <w:rFonts w:ascii="宋体" w:hAnsi="宋体" w:cs="宋体"/>
          <w:b/>
          <w:sz w:val="36"/>
          <w:szCs w:val="36"/>
        </w:rPr>
        <w:t>委员</w:t>
      </w:r>
      <w:r>
        <w:rPr>
          <w:rFonts w:ascii="宋体" w:hAnsi="宋体" w:cs="宋体"/>
          <w:b/>
          <w:sz w:val="36"/>
          <w:szCs w:val="36"/>
          <w:lang w:eastAsia="zh-CN"/>
        </w:rPr>
        <w:t>会委员</w:t>
      </w:r>
      <w:r>
        <w:rPr>
          <w:rFonts w:ascii="宋体" w:hAnsi="宋体" w:cs="宋体"/>
          <w:b/>
          <w:sz w:val="36"/>
          <w:szCs w:val="36"/>
        </w:rPr>
        <w:t>候选人名额分配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81"/>
        <w:gridCol w:w="2747"/>
      </w:tblGrid>
      <w:tr>
        <w:trPr>
          <w:trHeight w:val="68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社科类社会组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其中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委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候选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41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枣庄市心理咨询与治疗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义工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sz w:val="21"/>
                <w:szCs w:val="21"/>
              </w:rPr>
              <w:t>市国学教育促进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sz w:val="21"/>
                <w:szCs w:val="21"/>
              </w:rPr>
              <w:t>市企业发展研究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sz w:val="21"/>
                <w:szCs w:val="21"/>
              </w:rPr>
              <w:t>市易经研究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sz w:val="21"/>
                <w:szCs w:val="21"/>
              </w:rPr>
              <w:t>市书画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sz w:val="21"/>
                <w:szCs w:val="21"/>
              </w:rPr>
              <w:t>市演讲朗诵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sz w:val="21"/>
                <w:szCs w:val="21"/>
              </w:rPr>
              <w:t>市教育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sz w:val="21"/>
                <w:szCs w:val="21"/>
              </w:rPr>
              <w:t>市孔子文化研究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sz w:val="21"/>
                <w:szCs w:val="21"/>
                <w:lang w:eastAsia="zh-CN"/>
              </w:rPr>
              <w:t>市铁道游击队精神研究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color w:val="000000"/>
                <w:sz w:val="21"/>
                <w:szCs w:val="21"/>
              </w:rPr>
              <w:t>市传统文化研究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市律师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sz w:val="21"/>
                <w:szCs w:val="21"/>
              </w:rPr>
              <w:t>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公共关系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市公证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市青年志愿者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市社会工作者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市诗词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枣庄市学雷锋志愿者联合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省、市社科普及教育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中，委员候选人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滕州市图书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集律鲁笔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学仲艺术馆（滕州市美术馆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亭区融媒体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台儿庄区新华书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枣庄市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国家税务总局枣庄市税务局税收普法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枣庄中兴文化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华石榴文化博览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铁道游击队纪念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薛城区奚仲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冯卯库区移民文化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枣庄市抱犊崮国家森林公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亮湾国家湿地公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翼云石头部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山亭区市民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南抗日民主政权建设纪念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敬之文学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儿庄古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台儿庄大战纪念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台儿庄战史陈列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枣庄市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滕州市墨子研究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州市国防科技教育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微山湖古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滕州市鲁班纪念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滕州市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育部高校数字媒体产教融合创新应用示范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枣庄学院青少年心理健康教育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海峡两岸大学生艺术交流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世界语博物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枣庄学院红色文化展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直有关部门、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研究机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中，委员候选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宣传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政研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政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决策研究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育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党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委</w:t>
            </w:r>
            <w:r>
              <w:rPr>
                <w:rFonts w:ascii="宋体" w:hAnsi="宋体" w:cs="宋体"/>
                <w:sz w:val="21"/>
                <w:szCs w:val="21"/>
              </w:rPr>
              <w:t>党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创新研究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大数据局（市大数据中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日报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广播电视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讲师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法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组织管理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图书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学院（含学院社科联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化工技师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科技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委宣传部、社科联</w:t>
            </w:r>
            <w:r>
              <w:rPr>
                <w:rFonts w:ascii="宋体" w:hAnsi="宋体" w:cs="宋体"/>
                <w:b/>
                <w:sz w:val="24"/>
              </w:rPr>
              <w:t>、党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中，委员候选人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滕州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薛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山亭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市中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峄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台儿庄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高新区党群工作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他方面（社科智库专家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中，委员候选人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市社科联机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中，委员候选人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42:00Z</dcterms:created>
  <dc:creator>User</dc:creator>
  <dc:description/>
  <dc:language>en-US</dc:language>
  <cp:lastModifiedBy>刘畅</cp:lastModifiedBy>
  <cp:lastPrinted>2023-04-10T17:09:00Z</cp:lastPrinted>
  <dcterms:modified xsi:type="dcterms:W3CDTF">2023-04-13T02:07:46Z</dcterms:modified>
  <cp:revision>43</cp:revision>
  <dc:subject/>
  <dc:title>枣庄市社科联第三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7F18725249198A4FA3A43DEE19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